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28"/>
          <w:szCs w:val="28"/>
        </w:rPr>
        <w:drawing>
          <wp:inline distT="0" distB="0" distL="0" distR="0">
            <wp:extent cx="195262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Oral Care Services for Children in Mai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 xml:space="preserve">Pediatric Dentist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960"/>
        <w:gridCol w:w="2718"/>
      </w:tblGrid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Dr Jonathan Shenkin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/>
            </w:pPr>
            <w:r>
              <w:rPr/>
              <w:t>Augusta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(207)622-0303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Dr. Gaston To’olo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Bangor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(207)992-2152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Dr. Carey Fister</w:t>
              <w:tab/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Brewer</w:t>
              <w:tab/>
              <w:tab/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(207)991-9580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Dr. Malcolm S. Foster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Brunswick</w:t>
              <w:tab/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(207)729-5762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Dr Emily Scholl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/>
            </w:pPr>
            <w:r>
              <w:rPr/>
              <w:t>Brunswick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207-607-4197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Dr John Willis</w:t>
              <w:tab/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/>
            </w:pPr>
            <w:r>
              <w:rPr/>
              <w:t>Falmouth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(207)781-2272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Dr. Gary Creisher</w:t>
              <w:tab/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Kennebunk SMMC</w:t>
              <w:tab/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(207) 985-2800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Dr. Linda Eberhardt</w:t>
              <w:tab/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Lewiston B St Clinic</w:t>
              <w:tab/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(207)753-5400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Dr Audrey Stack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/>
            </w:pPr>
            <w:r>
              <w:rPr/>
              <w:t>Portland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(207)874-1028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Dr. Susan Russell-Collett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/>
            </w:pPr>
            <w:r>
              <w:rPr/>
              <w:t>Portland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(207)772-4111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Dr Mark Lucier</w:t>
              <w:tab/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Sanford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(207)324-0026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 xml:space="preserve">Dr Michael McCoy        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Scarborough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/>
              <w:t>(207)883-4203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Dr Stephen Mills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/>
            </w:pPr>
            <w:r>
              <w:rPr/>
              <w:t>Scarborough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(207)883-4203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Dr. Whitney Wignall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/>
            </w:pPr>
            <w:r>
              <w:rPr/>
              <w:t>Portland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(207)773-3111</w:t>
            </w:r>
          </w:p>
        </w:tc>
      </w:tr>
    </w:tbl>
    <w:p>
      <w:pPr>
        <w:pStyle w:val="NoSpacing"/>
        <w:rPr/>
      </w:pPr>
      <w:r>
        <w:rPr>
          <w:b/>
          <w:sz w:val="24"/>
          <w:szCs w:val="24"/>
        </w:rPr>
        <w:t>Oral H</w:t>
      </w:r>
      <w:r>
        <w:rPr/>
        <w:t>ealth Clinic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050"/>
        <w:gridCol w:w="1980"/>
      </w:tblGrid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B. Street Dental Program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Lewiston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753-5400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Bucksport Dental Center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Bucksport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469-2359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Bingham Health Center – Dental Clinic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Bingham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672-3519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Caring hands of Maine Dental Center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Ellsworth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667-6789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City of Portland Oral Health Division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ortland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874-8450 </w:t>
            </w:r>
          </w:p>
        </w:tc>
      </w:tr>
      <w:tr>
        <w:trPr>
          <w:trHeight w:val="657" w:hRule="atLeast"/>
        </w:trPr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Community Dental</w:t>
              </w:r>
            </w:hyperlink>
            <w:r>
              <w:rPr/>
              <w:t> 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Cumberland, York, Androscoggin,</w:t>
            </w:r>
          </w:p>
          <w:p>
            <w:pPr>
              <w:pStyle w:val="NoSpacing"/>
              <w:rPr/>
            </w:pPr>
            <w:r>
              <w:rPr/>
              <w:t>Oxford &amp; Franklin Counties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875-1025 </w:t>
            </w:r>
          </w:p>
        </w:tc>
      </w:tr>
      <w:tr>
        <w:trPr>
          <w:trHeight w:val="756" w:hRule="atLeast"/>
        </w:trPr>
        <w:tc>
          <w:tcPr>
            <w:tcW w:w="48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owneast Health Services:</w:t>
            </w:r>
          </w:p>
          <w:p>
            <w:pPr>
              <w:pStyle w:val="NoSpacing"/>
              <w:rPr/>
            </w:pPr>
            <w:r>
              <w:rPr/>
              <w:t>Maine Coast community Dental Clinic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llsworth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67-0293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Waterville </w:t>
            </w:r>
            <w:hyperlink r:id="rId5">
              <w:r>
                <w:rPr>
                  <w:rStyle w:val="InternetLink"/>
                </w:rPr>
                <w:t>Community Dental Center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(Kennebec and Somerset Counties)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872-8893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Eastport Health Care Inc</w:t>
              </w:r>
            </w:hyperlink>
            <w:r>
              <w:rPr/>
              <w:t xml:space="preserve">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Eastport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853-6001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Fish River Rural Health, Eagle Lake Health Center</w:t>
              </w:r>
            </w:hyperlink>
            <w:r>
              <w:rPr/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Eagle Lake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444-5973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Harrington Family Health Center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Harrington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483-4502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Health Access Network Family Dental Car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sland Community Medical/Dental Servic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Lincol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nalhaven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794-67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63-2533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Jessie Albert Memorial Dental Center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Bath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1.888.304.8020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Katahdin Valley Health Center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Millinocket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723-6565 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Kennebec Valley Family Dentistr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Augusta Area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623-34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10">
              <w:r>
                <w:rPr>
                  <w:rStyle w:val="InternetLink"/>
                </w:rPr>
                <w:t>Knox County Health Clinic Dental Progra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Rockland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594-6996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11">
              <w:r>
                <w:rPr>
                  <w:rStyle w:val="InternetLink"/>
                </w:rPr>
                <w:t>Penobscot Community Dental Center</w:t>
              </w:r>
            </w:hyperlink>
            <w:r>
              <w:rPr/>
              <w:t>  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Bangor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922-2152 #4 </w:t>
            </w:r>
          </w:p>
        </w:tc>
      </w:tr>
      <w:tr>
        <w:trPr>
          <w:trHeight w:val="450" w:hRule="atLeast"/>
        </w:trPr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12">
              <w:r>
                <w:rPr>
                  <w:rStyle w:val="InternetLink"/>
                </w:rPr>
                <w:t>Regional Medical Center at Lubec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basticook Family Doctors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Lubec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ewport – Pittsfield – Dexter – Dover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733-5541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68-5189 ext 249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13">
              <w:r>
                <w:rPr>
                  <w:rStyle w:val="InternetLink"/>
                </w:rPr>
                <w:t>Strong Dental Center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trong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 </w:t>
            </w:r>
            <w:r>
              <w:rPr/>
              <w:t xml:space="preserve">684-3045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St. Apollonia Dental Cent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Presque Isle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554-5045</w:t>
            </w:r>
          </w:p>
        </w:tc>
      </w:tr>
      <w:tr>
        <w:trPr>
          <w:trHeight w:val="414" w:hRule="atLeast"/>
        </w:trPr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t>St. John Valley Dental Center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/>
              <w:t>Wiscasset Dental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 xml:space="preserve">Madawaska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iscasset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>728-755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82-4888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Spacing"/>
              <w:rPr/>
            </w:pPr>
            <w:hyperlink r:id="rId14">
              <w:r>
                <w:rPr>
                  <w:rStyle w:val="InternetLink"/>
                </w:rPr>
                <w:t>York County Community Health Care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Spacing"/>
              <w:rPr/>
            </w:pPr>
            <w:r>
              <w:rPr/>
              <w:t>Sanford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rPr/>
            </w:pPr>
            <w:r>
              <w:rPr/>
              <w:t xml:space="preserve">800-965-5762 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tal Hygiene School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780"/>
        <w:gridCol w:w="1890"/>
      </w:tblGrid>
      <w:tr>
        <w:trPr>
          <w:trHeight w:val="378" w:hRule="atLeast"/>
        </w:trPr>
        <w:tc>
          <w:tcPr>
            <w:tcW w:w="5238" w:type="dxa"/>
            <w:tcBorders/>
          </w:tcPr>
          <w:p>
            <w:pPr>
              <w:pStyle w:val="NoSpacing"/>
              <w:rPr/>
            </w:pPr>
            <w:hyperlink r:id="rId15">
              <w:r>
                <w:rPr>
                  <w:rStyle w:val="InternetLink"/>
                </w:rPr>
                <w:t>University College of Bangor Dental Hygiene Clinic</w:t>
              </w:r>
            </w:hyperlink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rPr/>
            </w:pPr>
            <w:r>
              <w:rPr/>
              <w:t>Bangor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/>
            </w:pPr>
            <w:r>
              <w:rPr/>
              <w:t>262-7872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Spacing"/>
              <w:rPr/>
            </w:pPr>
            <w:r>
              <w:rPr/>
              <w:t>University of New England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rPr/>
            </w:pPr>
            <w:r>
              <w:rPr/>
              <w:t>Portland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/>
            </w:pPr>
            <w:r>
              <w:rPr/>
              <w:t>221-4900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e Dental Hygiene Program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80"/>
        <w:gridCol w:w="1998"/>
      </w:tblGrid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 xml:space="preserve">Maine Dental Health Out-Reach 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/>
            </w:pPr>
            <w:r>
              <w:rPr/>
              <w:t>Winthrop based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rPr/>
            </w:pPr>
            <w:r>
              <w:rPr/>
              <w:t>377-7003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Tooth Protectors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/>
            </w:pPr>
            <w:r>
              <w:rPr/>
              <w:t>Portable Dental Clinics Statewide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rPr/>
            </w:pPr>
            <w:r>
              <w:rPr/>
              <w:t>513-1111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 xml:space="preserve">Saving Smile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miles For Life, PA - Portable Dental Clinic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/>
            </w:pPr>
            <w:r>
              <w:rPr/>
              <w:t>Central  ME &amp; Waldo Co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omerset – Penobscot Kennebec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rPr/>
            </w:pPr>
            <w:r>
              <w:rPr/>
              <w:t>445-285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70-1454</w:t>
            </w:r>
          </w:p>
        </w:tc>
      </w:tr>
      <w:tr>
        <w:trPr>
          <w:trHeight w:val="387" w:hRule="atLeast"/>
        </w:trPr>
        <w:tc>
          <w:tcPr>
            <w:tcW w:w="433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oth Fairies (TFI)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Lewiston, Auburn &amp; Oxford Hills Region                  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54-8487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Tooth Fairies, Inc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/>
            </w:pPr>
            <w:r>
              <w:rPr/>
              <w:t>Primarily Southwestern Maine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rPr/>
            </w:pPr>
            <w:r>
              <w:rPr/>
              <w:t>998-3500</w:t>
            </w:r>
          </w:p>
        </w:tc>
      </w:tr>
      <w:tr>
        <w:trPr>
          <w:trHeight w:val="693" w:hRule="atLeast"/>
        </w:trPr>
        <w:tc>
          <w:tcPr>
            <w:tcW w:w="4338" w:type="dxa"/>
            <w:tcBorders/>
          </w:tcPr>
          <w:p>
            <w:pPr>
              <w:pStyle w:val="NoSpacing"/>
              <w:rPr/>
            </w:pPr>
            <w:r>
              <w:rPr/>
              <w:t>Washington County Children’s Program *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/>
            </w:pPr>
            <w:r>
              <w:rPr/>
              <w:t>*Work through dental van and schools, no appointments from individuals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-800-545-0873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pendent Practice Dental Hygienist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80"/>
        <w:gridCol w:w="1998"/>
      </w:tblGrid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aulter Dental Hygiene Center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aterville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61-808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ridgton Dental Hygiene Care PA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ridgton</w:t>
            </w:r>
          </w:p>
        </w:tc>
        <w:tc>
          <w:tcPr>
            <w:tcW w:w="199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47-4125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aineCare Member Services for help finding a dentist for MaineCare members</w:t>
        <w:tab/>
        <w:tab/>
        <w:tab/>
        <w:t>July 2012</w:t>
      </w:r>
    </w:p>
    <w:p>
      <w:pPr>
        <w:pStyle w:val="NoSpacing"/>
        <w:ind w:left="720" w:hanging="0"/>
        <w:rPr/>
      </w:pPr>
      <w:r>
        <w:rPr>
          <w:b/>
          <w:sz w:val="20"/>
          <w:szCs w:val="20"/>
        </w:rPr>
        <w:t xml:space="preserve">1-800-977-6740 </w:t>
      </w:r>
      <w:r>
        <w:rPr>
          <w:b/>
          <w:i/>
          <w:sz w:val="20"/>
          <w:szCs w:val="20"/>
        </w:rPr>
        <w:t xml:space="preserve">also - </w:t>
      </w:r>
      <w:r>
        <w:rPr>
          <w:b/>
          <w:sz w:val="20"/>
          <w:szCs w:val="20"/>
        </w:rPr>
        <w:t xml:space="preserve">Call 211 for referral help and </w:t>
      </w:r>
      <w:hyperlink r:id="rId16">
        <w:r>
          <w:rPr>
            <w:rStyle w:val="InternetLink"/>
            <w:b/>
            <w:sz w:val="20"/>
            <w:szCs w:val="20"/>
          </w:rPr>
          <w:t>www.211maine.org</w:t>
        </w:r>
      </w:hyperlink>
      <w:r>
        <w:rPr>
          <w:b/>
          <w:sz w:val="20"/>
          <w:szCs w:val="20"/>
        </w:rPr>
        <w:t xml:space="preserve">  or go to </w:t>
      </w:r>
      <w:hyperlink r:id="rId17">
        <w:r>
          <w:rPr>
            <w:rStyle w:val="InternetLink"/>
            <w:b/>
            <w:sz w:val="20"/>
            <w:szCs w:val="20"/>
          </w:rPr>
          <w:t>http://www.insurekidsnow.gov/state/maine/maine_oral.html</w:t>
        </w:r>
      </w:hyperlink>
      <w:r>
        <w:rPr>
          <w:b/>
          <w:sz w:val="20"/>
          <w:szCs w:val="20"/>
        </w:rPr>
        <w:t xml:space="preserve">  to search for dentists accepting MaineCare by location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Lucida Sans" w:hAnsi="Lucida Sans" w:eastAsia="Times New Roman" w:cs="Lucida Sans"/>
      <w:color w:val="585965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portland.me.us/hhs/phschooldental.asp" TargetMode="External"/><Relationship Id="rId4" Type="http://schemas.openxmlformats.org/officeDocument/2006/relationships/hyperlink" Target="http://www.communitydentalme.org/" TargetMode="External"/><Relationship Id="rId5" Type="http://schemas.openxmlformats.org/officeDocument/2006/relationships/hyperlink" Target="http://www.communitydental.org/" TargetMode="External"/><Relationship Id="rId6" Type="http://schemas.openxmlformats.org/officeDocument/2006/relationships/hyperlink" Target="http://www.eastporthealth.org/" TargetMode="External"/><Relationship Id="rId7" Type="http://schemas.openxmlformats.org/officeDocument/2006/relationships/hyperlink" Target="http://www.frrh.org/" TargetMode="External"/><Relationship Id="rId8" Type="http://schemas.openxmlformats.org/officeDocument/2006/relationships/hyperlink" Target="http://www.ccmaine.org/dental-center.html" TargetMode="External"/><Relationship Id="rId9" Type="http://schemas.openxmlformats.org/officeDocument/2006/relationships/hyperlink" Target="http://www.kvhc.org/" TargetMode="External"/><Relationship Id="rId10" Type="http://schemas.openxmlformats.org/officeDocument/2006/relationships/hyperlink" Target="http://www.knoxclinic.org/" TargetMode="External"/><Relationship Id="rId11" Type="http://schemas.openxmlformats.org/officeDocument/2006/relationships/hyperlink" Target="http://www.pchcbangor.org/dental_center.html" TargetMode="External"/><Relationship Id="rId12" Type="http://schemas.openxmlformats.org/officeDocument/2006/relationships/hyperlink" Target="http://www.rmcl.org/" TargetMode="External"/><Relationship Id="rId13" Type="http://schemas.openxmlformats.org/officeDocument/2006/relationships/hyperlink" Target="http://www.healthreachchc.com/center.php?IDPractice=14" TargetMode="External"/><Relationship Id="rId14" Type="http://schemas.openxmlformats.org/officeDocument/2006/relationships/hyperlink" Target="http://www.yccac.org/pageshome/06 YCCHC tri-fold.pdf" TargetMode="External"/><Relationship Id="rId15" Type="http://schemas.openxmlformats.org/officeDocument/2006/relationships/hyperlink" Target="http://www.uma.edu/ucbdentalhygiene.html" TargetMode="External"/><Relationship Id="rId16" Type="http://schemas.openxmlformats.org/officeDocument/2006/relationships/hyperlink" Target="http://www.211maine.org/" TargetMode="External"/><Relationship Id="rId17" Type="http://schemas.openxmlformats.org/officeDocument/2006/relationships/hyperlink" Target="http://www.insurekidsnow.gov/state/maine/maine_oral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20:00Z</dcterms:created>
  <dc:creator>bvaughn</dc:creator>
  <dc:description/>
  <cp:keywords/>
  <dc:language>en-US</dc:language>
  <cp:lastModifiedBy>sshed</cp:lastModifiedBy>
  <cp:lastPrinted>2011-11-03T11:32:00Z</cp:lastPrinted>
  <dcterms:modified xsi:type="dcterms:W3CDTF">2012-06-28T20:20:00Z</dcterms:modified>
  <cp:revision>2</cp:revision>
  <dc:subject/>
  <dc:title/>
</cp:coreProperties>
</file>